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二团书生二团书生的深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情境下，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成为了我们心中的安慰？</w:t>
      </w:r>
      <w:r>
        <w:rPr>
          <w:sz w:val="32"/>
          <w:szCs w:val="32"/>
        </w:rPr>
        <w:t>&lt;/p&gt;&lt;p&gt;&lt;img src="/static-img/A9JEdecLV3l5XRZSMOlCvN7GtBv8eQF39bpMsHUAsgpaDQ6GzodUavgJQvFPgYwO.png"&gt;&lt;/p&gt;&lt;p&gt;</w:t>
      </w:r>
      <w:r>
        <w:rPr>
          <w:sz w:val="32"/>
          <w:szCs w:val="32"/>
        </w:rPr>
        <w:t>在这个喧嚣的世界里，每个人都在追求自己的梦想和目标。然而，在这条充满挑战和困难的道路上，我们常常会遇到一些让人感到疲惫和沮丧的时候。这时候，我们需要的是一份力量，一份勇气，一份信念，而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就像是那束光，它照亮了我们的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通过文字给予我们力量的？</w:t>
      </w:r>
      <w:r>
        <w:rPr>
          <w:sz w:val="32"/>
          <w:szCs w:val="32"/>
        </w:rPr>
        <w:t>&lt;/p&gt;&lt;p&gt;&lt;img src="/static-img/pcrMbXMgwbBHDX2NN3Nql97GtBv8eQF39bpMsHUAsgo1IDrt1Q3Lp7Kp5latYg7ySJZ28Haz0ZsQWJHOOh80qYDcfOKzK_qhh-DOYxWuVFc_lGy8GJYjq7NuOJRQ06ss.png"&gt;&lt;/p&gt;&lt;p&gt;</w:t>
      </w:r>
      <w:r>
        <w:rPr>
          <w:sz w:val="32"/>
          <w:szCs w:val="32"/>
        </w:rPr>
        <w:t>二团书生的作品，特别是他的散文集《灵魂缓刑》，以其深邃的情感、精准的观察力和细腻的情感表达赢得了读者的喜爱。在这些篇章中，他不仅描绘了自然界中美丽动人的画面，更重要的是，他捕捉到了人类内心深处最真实的情感。他用简单而优雅的话语触碰到了每个人的灵魂，让人们在阅读过程中发现自我，找到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帮助我们超越现有的局限？</w:t>
      </w:r>
      <w:r>
        <w:rPr>
          <w:sz w:val="32"/>
          <w:szCs w:val="32"/>
        </w:rPr>
        <w:t>&lt;/p&gt;&lt;p&gt;&lt;img src="/static-img/s25g_K8ym0duvj66m2VOYN7GtBv8eQF39bpMsHUAsgo1IDrt1Q3Lp7Kp5latYg7ySJZ28Haz0ZsQWJHOOh80qYDcfOKzK_qhh-DOYxWuVFc_lGy8GJYjq7NuOJRQ06ss.png"&gt;&lt;/p&gt;&lt;p&gt;</w:t>
      </w:r>
      <w:r>
        <w:rPr>
          <w:sz w:val="32"/>
          <w:szCs w:val="32"/>
        </w:rPr>
        <w:t>生活总是在变化，每一次转折都是对旧自我的否定，也是新自我诞生的开始。二团书生通过他的文章向我们展示了一个更加宽广的世界视野，让人们从单一的视角看问题，从而能够更好地适应环境变化，并且不断进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精神上的自由，是对那些被压抑或埋藏起来的心理的一种释放，是对生命本身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是怎样与我们的内心进行沟通呢？</w:t>
      </w:r>
      <w:r>
        <w:rPr>
          <w:sz w:val="32"/>
          <w:szCs w:val="32"/>
        </w:rPr>
        <w:t>&lt;/p&gt;&lt;p&gt;&lt;img src="/static-img/bXfuWCducowoXeo6y-CgON7GtBv8eQF39bpMsHUAsgo1IDrt1Q3Lp7Kp5latYg7ySJZ28Haz0ZsQWJHOOh80qYDcfOKzK_qhh-DOYxWuVFc_lGy8GJYjq7NuOJRQ06ss.png"&gt;&lt;/p&gt;&lt;p&gt;</w:t>
      </w:r>
      <w:r>
        <w:rPr>
          <w:sz w:val="32"/>
          <w:szCs w:val="32"/>
        </w:rPr>
        <w:t>二团书生的文字，就像是一位老朋友一样，它们懂得听懂我们的烦恼，也能给予我们必要的安慰。在阅读时，不管你是在忙碌的人群中还是静静独处，都能感觉到那份温暖，那份理解，那份共同的人性关怀。而这正是“灵魂缓刑”的魅力所在，它不仅仅是一个文学作品，更是一个连接人与人之间情感纽带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也可以成为一种启发性的教育资源？</w:t>
      </w:r>
      <w:r>
        <w:rPr>
          <w:sz w:val="32"/>
          <w:szCs w:val="32"/>
        </w:rPr>
        <w:t>&lt;/p&gt;&lt;p&gt;&lt;img src="/static-img/RHCWcpe1bkY3wikQP9SjVd7GtBv8eQF39bpMsHUAsgo1IDrt1Q3Lp7Kp5latYg7ySJZ28Haz0ZsQWJHOOh80qYDcfOKzK_qhh-DOYxWuVFc_lGy8GJYjq7NuOJRQ06ss.png"&gt;&lt;/p&gt;&lt;p&gt;</w:t>
      </w:r>
      <w:r>
        <w:rPr>
          <w:sz w:val="32"/>
          <w:szCs w:val="32"/>
        </w:rPr>
        <w:t>当然，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绝非只是一个娱乐读物，它更像是一门课程，对于那些渴望探索自己内心世界、寻找生活意义的人来说，这是一个宝贵的财富。通过这样的文学作品，可以引导人们思考自己存在的问题，激发他们去寻找解决问题的手段，从而达到一种心理上的平衡与发展。此外，这类作品还可以作为教材，为学生提供学习语言表达技巧、提升写作能力等方面的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去珍惜这份来自二团书生的礼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手持着《灵魂缓刑》的封面，你应该知道，你已经拥有了一件非常珍贵的事情——一个关于生命价值、关于希望与坚韧力的宝箱。在日后的旅途中，无论遭遇多少风浪，只要记住这一点，你就会明白，无论何时何地，“靈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團書生”都会陪伴着你，因为他不只是一本书，而是一段故事、一场旅行、一次跨越时间空间界限的情感交流。如果你愿意，将这种经历分享出去，与更多同道中的朋友共享你的快乐与收获，那么无疑将使这次经历更加丰盛多彩。</w:t>
      </w:r>
      <w:r>
        <w:rPr>
          <w:sz w:val="32"/>
          <w:szCs w:val="32"/>
        </w:rPr>
        <w:t>&lt;/p&gt;&lt;p&gt;&lt;a href = "/doc/509702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二团书生的深刻探索</w:t>
      </w:r>
      <w:r>
        <w:rPr>
          <w:sz w:val="32"/>
          <w:szCs w:val="32"/>
        </w:rPr>
        <w:t>.doc" rel="alternate" download="509702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二团书生的深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